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3lineast5c"/>
        <w:shd w:fill="FFFFFF" w:val="clear"/>
        <w:spacing w:lineRule="atLeast" w:line="240" w:before="0" w:after="240"/>
        <w:rPr>
          <w:rFonts w:ascii="Arial" w:hAnsi="Arial" w:cs="Arial"/>
          <w:color w:val="333333"/>
          <w:sz w:val="19"/>
          <w:szCs w:val="19"/>
        </w:rPr>
      </w:pPr>
      <w:r>
        <w:rPr>
          <w:rFonts w:cs="Arial" w:ascii="Arial" w:hAnsi="Arial"/>
          <w:color w:val="333333"/>
          <w:sz w:val="19"/>
          <w:szCs w:val="19"/>
        </w:rPr>
        <w:t>Requisitos.</w:t>
      </w:r>
    </w:p>
    <w:p>
      <w:pPr>
        <w:pStyle w:val="Foralfparrafo3lineast5c"/>
        <w:shd w:fill="FFFFFF" w:val="clear"/>
        <w:spacing w:lineRule="atLeast" w:line="240" w:before="0" w:after="240"/>
        <w:rPr>
          <w:rFonts w:ascii="Arial" w:hAnsi="Arial" w:cs="Arial"/>
          <w:color w:val="333333"/>
          <w:sz w:val="19"/>
          <w:szCs w:val="19"/>
        </w:rPr>
      </w:pPr>
      <w:r>
        <w:rPr>
          <w:rFonts w:cs="Arial" w:ascii="Arial" w:hAnsi="Arial"/>
          <w:color w:val="333333"/>
          <w:sz w:val="19"/>
          <w:szCs w:val="19"/>
        </w:rPr>
        <w:t>2.1. En la fecha en que finalice el plazo de presentación de instancias, quienes quieran participar deberán reunir los siguientes requisitos:</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a) Tener la condición de personal fijo al servicio de la Administración de la Comunidad Foral de Navarra y sus organismos autónomos, con encuadramiento en el nivel o grupo E y no haber agotado el periodo máximo de formación a que se tenga derecho.</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b) Haber completado un mínimo de tres años de servicios efectivamente prestados en su puesto de trabajo.</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c) No hallarse en situación de excedencia voluntaria o forzosa.</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d) Hallarse en posesión del título de Graduado en ESO, título de Graduado Escolar, Formación Profesional Básica, Formación Profesional de primer grado, o equivalentes, o del resguardo de haber satisfecho los derechos para su obtención en la fecha en que termine el plazo de presentación de solicitudes. Dicha titulación debe ser distinta de aquella por la que el personal fijo se encuentra en servicio activo.</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En el caso de titulaciones obtenidas en el extranjero se deberá estar en posesión de la credencial que acredite su homologación.</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e) No estar ya incluida en la lista de aspirantes al primer periodo de formación como Auxiliar Administrativo.</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f) De acuerdo con la Ley 26/2015, de 28 de julio, de modificación del sistema de Protección a la Infancia y a la Adolescencia, es requisito para el desempeño de puestos de trabajo de Auxiliar Administrativo que impliquen el contacto habitual con menores, el no haber sido condenado por sentencia firme por algún delito contra la libertad e indemnidad sexual, así como por trata de seres humanos.</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2.2. El requisito de titulación exigido en el apartado 2.1.d) de esta base, así como el del apartado 2.1.f) cuando sea exigible, deberán ser acreditados documentalmente, de acuerdo con lo establecido en la norma séptima de las comunes a las convocatorias.</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2.3. El cumplimiento de todos los requisitos recogidos en la base 2.1. de esta convocatoria, además de entenderse referidos a la fecha de finalización del plazo de presentación de solicitudes, deberá mantenerse en el momento del llamamiento y durante el periodo de formación.</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2.4. No podrán participar en la presente convocatoria el personal docente del Departamento de Educación, el personal adscrito a los organismos autónomos dependientes del Departamento de Salud, el personal al servicio de la Administración de Justicia en Navarra, ni el personal excluido del ámbito de aplicación del Estatuto del Personal al servicio de las Administraciones Públicas de Navarra.</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3lineast5c">
    <w:name w:val="foral-f-parrafo-3lineas-t5-c"/>
    <w:basedOn w:val="Normal"/>
    <w:qFormat/>
    <w:pPr>
      <w:spacing w:before="280" w:after="280"/>
    </w:pPr>
    <w:rPr/>
  </w:style>
  <w:style w:type="paragraph" w:styleId="Foralfparrafoc">
    <w:name w:val="foral-f-parrafo-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43:00Z</dcterms:created>
  <dc:creator>X054942</dc:creator>
  <dc:description/>
  <cp:keywords/>
  <dc:language>en-US</dc:language>
  <cp:lastModifiedBy>X054942</cp:lastModifiedBy>
  <dcterms:modified xsi:type="dcterms:W3CDTF">2016-06-02T05:43:00Z</dcterms:modified>
  <cp:revision>1</cp:revision>
  <dc:subject/>
  <dc:title>Requisitos</dc:title>
</cp:coreProperties>
</file>